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FF8080"/>
          <w:sz w:val="36"/>
          <w:szCs w:val="36"/>
        </w:rPr>
        <w:t>1-е Кор.15:51-52 и книга</w:t>
      </w:r>
      <w:r>
        <w:rPr>
          <w:rStyle w:val="StrongEmphasis"/>
          <w:color w:val="FF8080"/>
          <w:sz w:val="27"/>
          <w:szCs w:val="27"/>
        </w:rPr>
        <w:t xml:space="preserve"> </w:t>
      </w:r>
      <w:r>
        <w:rPr>
          <w:rStyle w:val="StrongEmphasis"/>
          <w:color w:val="FF8080"/>
          <w:sz w:val="36"/>
          <w:szCs w:val="36"/>
        </w:rPr>
        <w:t>ОТКРОВЕНИЯ</w:t>
      </w:r>
    </w:p>
    <w:p>
      <w:pPr>
        <w:pStyle w:val="Style15"/>
        <w:rPr>
          <w:color w:val="808080"/>
        </w:rPr>
      </w:pPr>
      <w:r>
        <w:rPr>
          <w:color w:val="808080"/>
        </w:rPr>
        <w:t xml:space="preserve">Многие исследователи Апокалипсиса полагают, что написанное Апостолом Павлом в 1 Кор. 15:51-52 находит свое прямое отражение в книге Откровения. Конечно, написанное Ап. Павлом в 1 Кор. 15:51-52 исполнится на определенном этапе событий, которые даны в Откровении, однако повторного описания того, о чем писал Павел, в Откровении мы уже не найдем. Единственное, что можно знать в Откровении по поводу написанного в 1 Кор. 15:51-52 - это то, на каком именно этапе событий описанных в Откровении исполнятся слова Ап. Павла. Так, как написанное Павлом в 1 Кор. 15:51-52 имеет отношение к восхищению Церкви, то можно смело указать на то место в Откровении, где буквально испонится все написанное Апостолом. Уже было объяснено, что восхищение Церкви произойдет вскоре после снятия шестой печати и что восхищенная Церковь - это Откровение 7:9-17. Исходя из этого получается, что написанное Павлом в 1 Кор. 15:51-52, также исполнится вскоре после снятия шестой печати, ибо то, о чем писал Павел - и есть восхищение Церкви. </w:t>
      </w:r>
    </w:p>
    <w:p>
      <w:pPr>
        <w:pStyle w:val="Style15"/>
        <w:rPr>
          <w:color w:val="808080"/>
        </w:rPr>
      </w:pPr>
      <w:r>
        <w:rPr>
          <w:color w:val="808080"/>
        </w:rPr>
        <w:t>Итак, тем местом в Откровении, где исполнится написанное в 1 Кор. 15:51-52, является промежуток между снятием шестой и седьмой печатей. Из этого следует, что все написанное Павлом по поводу восхищения Церкви исполнится и произойдет до начала великой скорби, и времени исполнения всего этого мы знать не можем, о чем и говорил наш Господь Иисус Христос (Мтф. 24:42, 44; 25:13).</w:t>
        <w:br/>
        <w:br/>
        <w:t>Говоря о 1 Кор. 15:51-52 нельзя ни сказать о том, что это место Библии "заставляет" многих толкователей Апокалипсиса думать, что восхищением Церкви является 12 глава Откровения. Однако 12 глава Откровения не является восхищением Церкви, а является описанием взятия на небеса ветхозаветних евреев-праведников и 144 000 запечатленных. В 12 главе Откровения дано описание не только восхищения на небо евреев-праведников, но дано также и описание положения израильского народа в момент великой скорби.</w:t>
        <w:br/>
        <w:br/>
        <w:t>Что же заставляет многих толкователей думать, что 12 глава - это восхищение Церкви? Здесь можно выделить две основные причины, которые заложены в 1 Кор. 15:51-52 :</w:t>
      </w:r>
    </w:p>
    <w:p>
      <w:pPr>
        <w:pStyle w:val="Style15"/>
        <w:rPr>
          <w:color w:val="808080"/>
        </w:rPr>
      </w:pPr>
      <w:r>
        <w:rPr>
          <w:color w:val="808080"/>
        </w:rPr>
        <w:t>- первая причина - это слова Апостола Павла "ГОВОРЮ ВАМ ТАЙНУ";</w:t>
      </w:r>
    </w:p>
    <w:p>
      <w:pPr>
        <w:pStyle w:val="Style15"/>
        <w:rPr/>
      </w:pPr>
      <w:r>
        <w:rPr>
          <w:color w:val="808080"/>
        </w:rPr>
        <w:br/>
        <w:t>- вторая причина - это слова Апостола Павла "ПРИ ПОСЛЕДНЕЙ ТРУБЕ".</w:t>
        <w:br/>
        <w:br/>
        <w:t>Думающие, что 12 глава Откровения является восхищением Церкви утверждают, что слова Павла "Говорю вам тайну" находят свое отражение в Откровении 10:7, а слова "при последней трубе" - в Откровении 10:7 и 11:15. Все это приводит к тому, что 12 глава Откровения автоматически становится в глазах таких толкователей восхищением Церкви в середине великой скорби и препятствует тому, чтобы поверить в то, что восхищение Церкви на самом деле произойдет до великой скорби, т.е. еще до снятия 7-ой печати. Для того, чтобы "разбить" такие толки о 12 главе, необходимо пояснить, что на самом деле имел ввиду Апостол Павел в 1 Кор. 15:51-52.</w:t>
        <w:br/>
        <w:br/>
        <w:t>Первое, о чем следует сказать, так это о том, что слова Павла "Говорю вам тайну" не имеют ничего общего с Откровением 10:7. В 1 Кор. 15:51-52 и в Откр. 10:7 говорится о двух различных тайнах. В 1 Кор. 15:51-52 говорится о тайне восхищения, которя относится только к Церкви христовой, а в Откровении 10:7 говорится о тайне иного восхищения, которое имеет отношение только к евреям - к ветхозаветним евреям-праведникам и к 144 000 запечатленным из евреев. Из Откр. 10:7 мы узнаем, что "тайна", которая должна совершиться при 7-ой трубе, некогда была благовествуема Богом Его рабам - пророкам. Какие пророки здесь имеются ввиду? Конечно же ветхозаветние пророки, такие, как например пророк Даниил. Например то, о чем написано в книге Даниила 12:1-3 - являеться тайной, о которой говорится в Откровении 10:7. Ненужно напрягать свой ум, чтобы понять, что написанное в книге Даниила 12:1-3 сходится с 12 главой Апокалипсиса. Например и там и здесь упоминается об Архангеле Михаиле. Также в Дан.12:1 говорится о том, что из еврейского народа спасутся только те, которые будут найдены записанными в книге жизни. Эти записанные в книге жизни евреи удостоятся взятия на небеса - восхищения - со 144 000 запечатленными. В Апокалипсисе все они представлены в образе младенца мужеского пола (Откр. 12:5).</w:t>
        <w:br/>
        <w:br/>
        <w:t>Из всего выше написанного читателю необходимо понять разницу между новозаветней Церковью и евреями-праведниками, которые жили до искупительной жертвы Иисуса Христа.</w:t>
        <w:br/>
        <w:br/>
        <w:t>Теперь разберем слова Апостола Павла "при последней трубе". Из 1 Кор. 15:51-52 становится ясно, что восхищение Церкви произойдет "при последней трубе". Многие щитают, что эта труба соответствует 7-ой в Откровении. Однако это не так. Последняя труба - это вторая труба, времени вострубления которой мы не можем знать. А когда же была первая труба? Первая труба была при схождении Господа с небес на гору Синай. Об этой трубе упоминается в Исходе 19:16 и 19:19. Из этих стихов мы узнаем, что сошествие Господа Бога на землю с неба сопровождалось трубным звуком - звуком первой трубы. Теперь если прочитать 1 Фес. 4:16, то становится ясно, что второе пришествие Господа за Своими также произойдет при "трубе Божией". Эта труба является последней и не имеет ничего общего с 7-ой трубой Апокалипсиса, т.к. является второй по счету.</w:t>
        <w:br/>
        <w:br/>
        <w:t>Итак, все выше написанное подтверждает то, что восхищение истинной Церкви произойдет до великой скорби и что 12 глава Откровения не является восхищением Церкви, а это в свою очередь подтверждает слова нашего Господа Иисуса Христа, Который говорил неоднократно, что мы не можем знать времени Его внезапного - как тать - пришествия, чтобы забрать Свою любимую невесту Церковь на небеса до великой скорби, тем самым избавив ее от грядущего гнева в виде 7-ми труб, правления антихриста и 7-ми чаш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2:42:00Z</dcterms:created>
  <dc:creator>Oleg</dc:creator>
  <dc:description/>
  <dc:language>en-US</dc:language>
  <cp:lastModifiedBy>Oleg</cp:lastModifiedBy>
  <dcterms:modified xsi:type="dcterms:W3CDTF">2001-10-12T12:42:00Z</dcterms:modified>
  <cp:revision>1</cp:revision>
  <dc:subject/>
  <dc:title>1-е Кор</dc:title>
</cp:coreProperties>
</file>